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 ОБЛАСТИ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  <w:tab/>
        <w:tab/>
        <w:tab/>
        <w:tab/>
        <w:tab/>
        <w:tab/>
        <w:tab/>
        <w:t xml:space="preserve">«УТВЕРЖДАЮ» </w:t>
      </w:r>
    </w:p>
    <w:p>
      <w:pPr>
        <w:pStyle w:val="Style17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Министр культур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лектросталь Московской области</w:t>
        <w:tab/>
        <w:tab/>
        <w:tab/>
        <w:tab/>
        <w:tab/>
        <w:t>Московской области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В.Я. Пекарев</w:t>
        <w:tab/>
        <w:tab/>
        <w:tab/>
        <w:tab/>
        <w:tab/>
        <w:t>_________ О.В. Косарева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648" w:before="1430" w:after="200"/>
        <w:ind w:right="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ОСКОВСКИЙ ОБЛАСТНОЙ ОТКРЫТЫЙ КОНКУРС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648"/>
        <w:ind w:right="61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ОРКЕСТРОВОГО МУЗИЦ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о. Электроста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И ИСТОРИЯ КОНКУРС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областной конкурс оркестрового музицирования учащихся учебных заведений культуры и искусства дополнительного и среднего профессионального образования Московской области (далее - Конкурс) учрежден Министерством культуры Московской области в 2003 г. и проводится один раз в два года.</w:t>
      </w:r>
    </w:p>
    <w:p>
      <w:pPr>
        <w:pStyle w:val="Style17"/>
        <w:tabs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я Конкурса оркестрового музицирования родилась в городе Электросталь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поддержана как  Министерством культуры Московской области, так и Администрацией города. Первый смотр музыкальных коллективов Московской области  было решено  провести в г. Электросталь. Тогда, в 2003 г. на конкурсе были представлены только две номинации: оркестры баянистов – аккордеонистов и оркестры русских народных инструментов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культуры Московской области, учреждая этот конкурс, ставило основной целью дальнейшее развитие коллективных форм музыкального исполнительства, усиление их роли в учебном процес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е прошло успешно, и стало понятно, что подобные конкурсы можно и нужно проводить, что они способны стать заметным событием в культурной жизни Моск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ой конкурс оркестрового музицирования, состоявшийся в 2005 году, значительно расширил свои творческие границы, как и все последующие – помимо народных коллективов, участие в них приняли симфонические, камерные, духовые и джазовые коллективы Подмосковь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нкурс проводится в восьми номинациях. Демонстрация такого широкого спектра творческих коллективов даёт возможность оценить состояние образовательных учреждений Московской области с точки зрения музыкантов-инструменталистов, так как  оркестры, представленные на конкурсе, включают в себя исполнителей на всех инструментах (за исключением фортепиано), на которых идёт обучение в образовательных учрежд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обый интерес вызывает творческое соревнование оркестровых коллективов музыкальных колледжей, которые добиваются достаточно высокого профессионального уровня исполн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дний Конкурс оркестрового музицирования 2015 года, в котором приняли участие 30 оркестровых коллективов из 15 муниципальных образований,  а это почти 1200 юных музыкантов, в очередной раз подтвердил статус самого яркого, волнительного и желанного музыкального соревнования Подмосковья. 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 в целях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вития коллективных форм музицирования и повышения уровня исполнительского мастерства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ия и поддержки интересных и самобытных оркестровых коллективов и их руководителей;</w:t>
      </w:r>
    </w:p>
    <w:p>
      <w:pPr>
        <w:pStyle w:val="Style17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мена     педагогическим,    репертуарным   и    исполнительским    опытом,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творческих связей между образовательными учреждениями дополнительного и среднего профессионального образования в сфере культуры и искусства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вышения ученического и педагогического интереса к оркестровому музицированию, как курсу обучения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ДИТЕЛИ КОНКУРСА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Московско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городского округа Электросталь Московской обла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Ы КОН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культуре, спорту и делам молодёжи Администрации городского округа Электросталь Московской области;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 учреждение дополнительного образования «Детская музыкальная школа» городского округа Электросталь Московской област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17"/>
        <w:tabs>
          <w:tab w:val="left" w:pos="709" w:leader="none"/>
        </w:tabs>
        <w:ind w:left="4963" w:hanging="49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чарова Ксения Николаевна     </w:t>
        <w:tab/>
      </w:r>
      <w:r>
        <w:rPr>
          <w:rFonts w:cs="Times New Roman" w:ascii="Times New Roman" w:hAnsi="Times New Roman"/>
          <w:sz w:val="28"/>
          <w:szCs w:val="28"/>
        </w:rPr>
        <w:t>Начальник   управления   профессиональ-</w:t>
      </w:r>
    </w:p>
    <w:p>
      <w:pPr>
        <w:pStyle w:val="Style17"/>
        <w:ind w:left="4963" w:hanging="49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го       искусства      и художественного      образования Министерства   культуры         Московской</w:t>
        <w:tab/>
        <w:t xml:space="preserve">области;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:</w:t>
      </w:r>
    </w:p>
    <w:p>
      <w:pPr>
        <w:pStyle w:val="Style17"/>
        <w:ind w:left="4963" w:hanging="4963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екарев Владимир Янович</w:t>
        <w:tab/>
      </w:r>
      <w:r>
        <w:rPr>
          <w:rFonts w:eastAsia="Calibri" w:cs="Times New Roman" w:ascii="Times New Roman" w:hAnsi="Times New Roman"/>
          <w:sz w:val="28"/>
          <w:szCs w:val="28"/>
        </w:rPr>
        <w:t>Глава городского округа Электросталь Московской област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963" w:hanging="49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Светлана Викторовна</w:t>
        <w:tab/>
      </w:r>
      <w:r>
        <w:rPr>
          <w:rFonts w:cs="Times New Roman" w:ascii="Times New Roman" w:hAnsi="Times New Roman"/>
          <w:sz w:val="28"/>
          <w:szCs w:val="28"/>
        </w:rPr>
        <w:t>Начальник управления по культуре, спорту и делам молодёжи Администрации городского округа Электросталь Моск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3" w:hanging="49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хин Александр Олег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      Научно-метод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ГАПОУ СПО МО «Московский Губернский колледж искусств», кандидат нау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4963" w:hanging="49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арева Лариса Бор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ачальник   отдела   культуры </w:t>
      </w:r>
    </w:p>
    <w:p>
      <w:pPr>
        <w:pStyle w:val="Style17"/>
        <w:tabs>
          <w:tab w:val="left" w:pos="709" w:leader="none"/>
        </w:tabs>
        <w:ind w:left="4963" w:hanging="49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правления по культуре, спорту  и делам молодёж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городского    округа Электросталь    Московской области;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нов Олег Николаевич </w:t>
        <w:tab/>
      </w:r>
      <w:r>
        <w:rPr>
          <w:rFonts w:cs="Times New Roman" w:ascii="Times New Roman" w:hAnsi="Times New Roman"/>
          <w:sz w:val="28"/>
          <w:szCs w:val="28"/>
        </w:rPr>
        <w:t>Директор ГАПОУ СПО МО «Московский областной базовый музыкальный колледж им. А Н. Скрябина», Заслуженный работник культуры     РФ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ind w:left="4950" w:hanging="49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елев Александр Константинович 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    МАУДО    «Детская музыкальная    школа»     г.о. Электросталь Московской област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 СЕКРЕТАРЬ: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сеева Татьяна Валерьевна 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екретарь   МАУДО      «Детская 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узыкальная      школа»  г.                                  </w:t>
        <w:tab/>
        <w:tab/>
        <w:tab/>
        <w:t xml:space="preserve">                                         о. Электросталь Московской област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И МЕСТО ПРОВЕДЕНИЯ КОН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22 и 23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Центр культуры культурно-спортивного комплекса «Кристалл», г. Электросталь, ул. К. Маркса, д. 9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УЧАСТИЯ В КОНКУРСЕ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не обеспечивает участвующие оркестровые коллективы музыкальными инструментами, пюпитр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кестрового коллектива на сцене проводится силами участников оркест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лотным графиком выступлений Оргкомитет не имеет возможности предоставить коллективам время для репетиций на сцене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один раз в два года среди оркестровых коллективов детских музыкальных школ и школ искусств (далее – ДМШ, ДШИ), государственных профессиональных образовательных учреждений (далее - ГАПОУ)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оркестра - не менее 15 человек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ах численностью до 25 человек допускается участие не более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х педагогов – концертмейстеров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кестрах, численностью от 30 человек допускается участие педагогов – концертмейстеров не более 15 % от общего числа участников коллектива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требования: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сполняемой программы:                                                                                                                                           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ДМШ и ДШИ - до 20 минут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кестры ГАПОУ </w:t>
        <w:tab/>
        <w:t xml:space="preserve">    - до 30 мину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указанного времени выступления,  жюри имеет право остановить  выступление  и снизить балл!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программа должна  отражать стилевые  особенности  коллектива, тематическую и жанровую направленность его творчества, исполнительские возможности оркестра. В программе выступления коллектива возможно участие солистов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фонические и камерные оркестры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русских народных инструментов и оркестры баянистов -аккордеонистов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ые оркестры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-джазовые оркестры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два тур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  и   время   проведения   конкурсных   прослушиваний   с   1   по   26 марта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определяют центры методического руководства в сфере художественного  образования Московской области (МГКИ г.Химки, 1-й МОМК г.Коломны, МОМК им. С. Прокофьева г. Пушкино, МОБМК им. А. Н. Скрябина г. Электростали)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Оркестры русских народных инструментов и оркестры баянистов-аккордеонистов» от каждой зоны методического руководства на 2-й тур Конкурса может быть представлено не более 3-х коллективов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ях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фонические и камерные оркестры детских музыкальных школ и школ искусств (далее ДМШ и ДШИ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фонические и камерные оркестры государственных профессиональных образовательных учреждений (далее ГАПОУ)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русских народных инструментов ГАПОУ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ые оркестры ДМШ и ДШИ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ые оркестры ГАПОУ;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радно - джазовые оркестры ДМШ и ДШИ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 - джазовые оркестры ГАПОУ,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-й тур Конкурса может быть представлено неограниченное количество коллективов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22 - 23 апреля 2017 г. по адресу: г. Электросталь, ул. К.Маркса, д.9, Центр культуры культурно-спортивного комплекса «Кристалл»;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выступления коллективов во 2-м туре будут сообщены дополнительно - после проведения жеребьевки; которая будет проведена оргкомитетом заочно. О времени и дате выступления каждый, допущенный во 2-ой тур, участник конкурса будет проинформирован в электронном виде или телефонограммой (по указанным в заявке контактам)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коллективов первого и второго туров Конкурса проводятся публично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Конкурса сообщаются участникам после прослушивания, обсуждения и голосования жюри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ЮРИ КОНКУРСА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ы в жюри Конкурса приглашаются ведущие преподаватели Российской Академии музыки им. Гнесиных, дирижёры профессиональных оркестров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юри имеет право: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бедителей в каждой номинации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призовые мест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призы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жюри обсуждению и пересмотру не подлежит и оформляется протоколом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 исполняемых произведений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анность стиля исполняемых произведений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сполняемого репертуара;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м, принявшим участие в Конкурсе, вручаются Дипломы за участие.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м, занявшим призовые места в каждой номинации, присуждается звание «Лауреат» конкурса с вручением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вручение спец дипломов.</w:t>
      </w:r>
    </w:p>
    <w:p>
      <w:pPr>
        <w:pStyle w:val="Style17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Е УСЛОВИЯ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упительный организационный взнос за каждый оркестровый коллектив составляет 4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взно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ся по безналичному расчету до 5 апреля 2017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</w:t>
        <w:tab/>
        <w:t>взнос используется для организации и проведения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 с реквизитами своего учебного заведения. При регистрации участники предъявляют </w:t>
      </w:r>
      <w:r>
        <w:rPr>
          <w:rFonts w:cs="Times New Roman" w:ascii="Times New Roman" w:hAnsi="Times New Roman"/>
          <w:sz w:val="28"/>
          <w:szCs w:val="28"/>
          <w:u w:val="single"/>
        </w:rPr>
        <w:t>копии платежного поручения</w:t>
      </w:r>
      <w:r>
        <w:rPr>
          <w:rFonts w:cs="Times New Roman" w:ascii="Times New Roman" w:hAnsi="Times New Roman"/>
          <w:sz w:val="28"/>
          <w:szCs w:val="28"/>
        </w:rPr>
        <w:t xml:space="preserve"> (с отметкой банка) и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ита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выдают подлинник счета, счет-фактуру и акт об оказании услуг.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Конкурс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053018240           КПП  50530100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ГРН 1035010652522  ОКПО 48805181 ОКВЭД  85.41 ОКТМО 467900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Москов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Финуправление» МАУДО «ДМШ» л/с 3000154076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181074583100130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1 МОСКВА Г.МОСКВА 70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4583001 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«Оркестровое музицирование»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ОДАЧИ ЗАЯВОК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комитет принимает заявки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до 31 марта 2017 г</w:t>
      </w:r>
      <w:r>
        <w:rPr>
          <w:rFonts w:cs="Times New Roman" w:ascii="Times New Roman" w:hAnsi="Times New Roman"/>
          <w:sz w:val="28"/>
          <w:szCs w:val="28"/>
        </w:rPr>
        <w:t xml:space="preserve">. по адресу: 144000, Московская область, г. Электросталь, ул. Николаева, д.11, МАУДО «Детская музыкальная школа», по факсу: 8(496)574-44-46 или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m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(Приложение №1) должна быть заполнена печатным текстом на бланке учреждения, по предложенной форме. Согласие на обработку персональных данных. </w:t>
      </w:r>
    </w:p>
    <w:p>
      <w:pPr>
        <w:pStyle w:val="Normal"/>
        <w:ind w:left="2127" w:right="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ИНФОРМАЦИЯ ДЛЯ КОНТАКТОВ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города Электросталь</w:t>
      </w:r>
      <w:r>
        <w:rPr>
          <w:rFonts w:cs="Times New Roman" w:ascii="Times New Roman" w:hAnsi="Times New Roman"/>
          <w:sz w:val="28"/>
          <w:szCs w:val="28"/>
        </w:rPr>
        <w:t xml:space="preserve"> 8 (496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44000, Московская область, г. Электросталь, ул. Николаева, д.11, МАУДО «Детская музыка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8(49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44-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r_el_dmsh@mail.ru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6 57) 444-46 – Кошелев Александр Константинович – директор МАУДО «Детская музыкальная школ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49657) 439-68- Моисеева Татьяна Валерьевна – секретарь МАУДО «Детская музыкальная школа». </w:t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7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Заявка подаётся на бланке учреждения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7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осковском областном открытом конкурсе</w:t>
      </w:r>
    </w:p>
    <w:p>
      <w:pPr>
        <w:pStyle w:val="Style17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ого музицирования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коллектива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милия, имя, отчество руководителя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трументальный состав оркестра_____________________________________</w:t>
      </w:r>
    </w:p>
    <w:p>
      <w:pPr>
        <w:pStyle w:val="Style17"/>
        <w:tabs>
          <w:tab w:val="left" w:pos="709" w:leader="none"/>
        </w:tabs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сленный состав оркестра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грамма выступления с указанием времени звучания каждого произведения: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она методического руководства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рес, телефон направляющей  стороны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. Дата. </w:t>
      </w:r>
    </w:p>
    <w:p>
      <w:pPr>
        <w:pStyle w:val="Style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139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9:00Z</dcterms:created>
  <dc:creator>Admin</dc:creator>
  <dc:description/>
  <cp:keywords/>
  <dc:language>en-US</dc:language>
  <cp:lastModifiedBy>RePack by Diakov</cp:lastModifiedBy>
  <cp:lastPrinted>2015-05-15T11:24:00Z</cp:lastPrinted>
  <dcterms:modified xsi:type="dcterms:W3CDTF">2017-01-17T11:24:00Z</dcterms:modified>
  <cp:revision>125</cp:revision>
  <dc:subject/>
  <dc:title/>
</cp:coreProperties>
</file>